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Souhlas se zpracováním osobních údajů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le nařízení  Evropského parlamentu a Rady (EU) 2016/679 (dále jen „GDPR“)  </w:t>
      </w:r>
    </w:p>
    <w:p>
      <w:pPr>
        <w:pStyle w:val="Normal"/>
        <w:tabs>
          <w:tab w:val="clear" w:pos="709"/>
          <w:tab w:val="right" w:pos="7655" w:leader="none"/>
          <w:tab w:val="right" w:pos="9921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Já, níže podepsaný/á ...........................................................</w:t>
        <w:tab/>
        <w:t xml:space="preserve">datum narození: </w:t>
        <w:tab/>
      </w:r>
    </w:p>
    <w:p>
      <w:pPr>
        <w:pStyle w:val="Normal"/>
        <w:tabs>
          <w:tab w:val="clear" w:pos="709"/>
          <w:tab w:val="right" w:pos="9921" w:leader="dot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resa trvalého pobytu: </w:t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jc w:val="both"/>
        <w:rPr/>
      </w:pPr>
      <w:r>
        <w:rPr>
          <w:rFonts w:cs="Garamond" w:ascii="Garamond" w:hAnsi="Garamond"/>
        </w:rPr>
        <w:t>(dále jen „Subjekt údajů“)</w:t>
      </w:r>
    </w:p>
    <w:p>
      <w:pPr>
        <w:pStyle w:val="Normal"/>
        <w:tabs>
          <w:tab w:val="clear" w:pos="709"/>
          <w:tab w:val="right" w:pos="9921" w:leader="dot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jsem zákonný zástupce dítěte/dětí (jméno, příjmení, datum narození): </w:t>
        <w:tab/>
      </w:r>
    </w:p>
    <w:p>
      <w:pPr>
        <w:pStyle w:val="Normal"/>
        <w:tabs>
          <w:tab w:val="clear" w:pos="709"/>
          <w:tab w:val="right" w:pos="9921" w:leader="dot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9"/>
          <w:tab w:val="right" w:pos="9921" w:leader="dot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dávám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boru __________________, </w:t>
      </w:r>
      <w:r>
        <w:rPr>
          <w:rFonts w:cs="Garamond" w:ascii="Garamond" w:hAnsi="Garamond"/>
          <w:i/>
          <w:iCs/>
        </w:rPr>
        <w:t>adresa ______________________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IČ</w:t>
      </w:r>
      <w:r>
        <w:rPr>
          <w:rFonts w:cs="Garamond" w:ascii="Garamond" w:hAnsi="Garamond"/>
        </w:rPr>
        <w:t xml:space="preserve"> ____________(dále jen „Správce“)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/>
        </w:rPr>
        <w:t>dobrovolně souhlas se zpracováním osobních údajů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dentifikační údaje a kontaktní údaje (tj. jméno a příjmení, datum narození, rodné číslo, adresa trvalého pobytu, korespondenční adresa, e-mail, telefonní číslo na zákonného zástupce) pro účely Awana klubu při Sboru _______________________________________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5570</wp:posOffset>
                </wp:positionH>
                <wp:positionV relativeFrom="paragraph">
                  <wp:posOffset>9525</wp:posOffset>
                </wp:positionV>
                <wp:extent cx="203200" cy="140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pt;margin-top:0.75pt;width:15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1870</wp:posOffset>
                </wp:positionH>
                <wp:positionV relativeFrom="paragraph">
                  <wp:posOffset>9525</wp:posOffset>
                </wp:positionV>
                <wp:extent cx="203200" cy="140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0.75pt;width:15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Fotografie – k internímu použití v Awana klubu     ANO                  N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28575</wp:posOffset>
                </wp:positionV>
                <wp:extent cx="203200" cy="140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pt;margin-top:2.25pt;width:15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28575</wp:posOffset>
                </wp:positionV>
                <wp:extent cx="203200" cy="1403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2.25pt;width:15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Fotografie – k použití k propagaci Awana klubu     ANO                  NE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ba, po kterou mohou být osobní údaje Správcem zpracovávány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ihlášky po dobu, kdy bude dítě navštěvovat Awana klub, fotografie k interním informacím o Awana klubu a k propagaci Awana klubu, pouz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o účely archivace. Účetní doklady spojené s platbou tábora budou uchovávány dle zákona o účetnictví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tvrzuji, že jsem byl/a poučen/a o mých právech.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</w:rPr>
        <w:t>Za podmínek uvedených v čl. 15 až 22 GDPR a ZOOÚ má Subjekt údajů právo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žádat o bezplatný přístup ke svým osobním údajům zpracovávaným Správcem,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žádat o kopii těchto osobních údajů,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žádat o opravu  nepřesných osobních údajů,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požádat o výmaz osobních údajů zpracovávaných Správcem, pokud již pominul účel zpracování,  pokud Subjekt   údajů  souhlas odvolá, pokud vznese námitky proti zpracování, nebo pokud jsou  Správcem  zpracovávány protiprávně,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žádat o omezení zpracování svých osobních údajů (např. Správce  již údaje nepotřebuje, ale Subjekt  je požaduje pro určení, výkon nebo obhajobu právních nároků),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 přenositelnost údajů (Správce je  povinen  vydat  osobní údaje  Subjektu údajů zpracovávané automatizovaně  na základě   souhlasu  Subjektu jinému  správci ve strukturovaném, běžně používaném a strojově čitelném formátu.)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právce nemá pověřence  pro ochranu  osobních údajů</w:t>
      </w:r>
      <w:r>
        <w:rPr>
          <w:rFonts w:cs="Garamond" w:ascii="Garamond" w:hAnsi="Garamond"/>
        </w:rPr>
        <w:t xml:space="preserve">.   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>Subjekt údajů má právo  podat stížnost  proti zpracování u dozorového orgánu, kterým je:</w:t>
        <w:br/>
      </w:r>
      <w:r>
        <w:rPr>
          <w:rFonts w:cs="Garamond" w:ascii="Garamond" w:hAnsi="Garamond"/>
          <w:b/>
        </w:rPr>
        <w:t>Úřad na ochranu osobních údajů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ohlašuji,</w:t>
      </w:r>
      <w:r>
        <w:rPr>
          <w:rFonts w:cs="Garamond" w:ascii="Garamond" w:hAnsi="Garamond"/>
        </w:rPr>
        <w:t xml:space="preserve"> že poskytnuté osobní údaje jsou pravdivé a v případě jakékoliv změny poskytnutých osobních údajů tuto změnu oznámím Správci a  </w:t>
      </w:r>
      <w:r>
        <w:rPr>
          <w:rFonts w:cs="Garamond" w:ascii="Garamond" w:hAnsi="Garamond"/>
          <w:b/>
        </w:rPr>
        <w:t>souhlasím</w:t>
      </w:r>
      <w:r>
        <w:rPr>
          <w:rFonts w:cs="Garamond" w:ascii="Garamond" w:hAnsi="Garamond"/>
        </w:rPr>
        <w:t xml:space="preserve"> se zpracováním svých osobních údajů za podmínek výše uvedených.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</w:rPr>
        <w:t xml:space="preserve">Výše uvedený souhlas se zpracováním osobních údajů může Subjekt kdykoliv odvolat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právce je oprávněn zpracovávat výše uvedené osobní údaje v souladu s GDPR a ZOOÚ i bez souhlasu Subjektu údaje jen v případech, pokud je zpracování nezbytné pro splnění  právní povinnosti nebo pro plnění smlouvy, jakož i v případech oprávněných zájmů Správc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120"/>
        <w:jc w:val="both"/>
        <w:rPr/>
      </w:pPr>
      <w:r>
        <w:rPr>
          <w:rFonts w:cs="Garamond" w:ascii="Garamond" w:hAnsi="Garamond"/>
        </w:rPr>
        <w:tab/>
        <w:t>Subjekt údajů – zákonný zástupce: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um: ........................................... 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Garamond" w:ascii="Garamond" w:hAnsi="Garamond"/>
          <w:i/>
        </w:rPr>
        <w:tab/>
        <w:t>jméno a podpis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1:00Z</dcterms:created>
  <dc:creator>Renka</dc:creator>
  <dc:description/>
  <cp:keywords/>
  <dc:language>en-US</dc:language>
  <cp:lastModifiedBy>Awana</cp:lastModifiedBy>
  <dcterms:modified xsi:type="dcterms:W3CDTF">2020-10-23T12:51:00Z</dcterms:modified>
  <cp:revision>2</cp:revision>
  <dc:subject/>
  <dc:title>Souhlas se zpracováním osobních údajů</dc:title>
</cp:coreProperties>
</file>