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1"/>
        <w:gridCol w:w="5103"/>
      </w:tblGrid>
      <w:tr>
        <w:trPr>
          <w:trHeight w:val="1701" w:hRule="exact"/>
        </w:trPr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. Janův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5,12</w:t>
            </w:r>
          </w:p>
        </w:tc>
      </w:tr>
      <w:tr>
        <w:trPr>
          <w:trHeight w:val="1701" w:hRule="exact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á Syna</w:t>
            </w:r>
          </w:p>
        </w:tc>
      </w:tr>
      <w:tr>
        <w:trPr>
          <w:trHeight w:val="1701" w:hRule="exact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má</w:t>
            </w:r>
            <w:r>
              <w:rPr>
                <w:caps w:val="false"/>
                <w:smallCaps w:val="false"/>
              </w:rPr>
              <w:t xml:space="preserve"> </w:t>
            </w:r>
            <w:r>
              <w:rPr/>
              <w:t>život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o nemá</w:t>
            </w:r>
          </w:p>
        </w:tc>
      </w:tr>
      <w:tr>
        <w:trPr>
          <w:trHeight w:val="1701" w:hRule="exact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yn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žího</w:t>
            </w:r>
          </w:p>
        </w:tc>
      </w:tr>
      <w:tr>
        <w:trPr>
          <w:trHeight w:val="1701" w:hRule="exact"/>
        </w:trPr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má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vot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Matou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8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hl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á jsem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 vám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 všeck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n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ž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 skonán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hot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ku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80"/>
              </w:rPr>
              <w:t>Jozue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,9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78"/>
              </w:rPr>
              <w:t>Nepřikáz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8"/>
              </w:rPr>
            </w:pPr>
            <w:r>
              <w:rPr>
                <w:caps/>
                <w:sz w:val="80"/>
              </w:rPr>
              <w:t>jsem t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ď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rozhodn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udatný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mě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rac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neděs 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oť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Hospod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vůj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d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 teb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ud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ůjdeš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. Timoteovi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,1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siluj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 t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y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ed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he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svědčil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k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ělní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terý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nemá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č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ydět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tož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rávně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věstuj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lov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avdy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6,38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oť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jse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stoupil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 neb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 aby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čini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ůl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o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le aby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čini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ůl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terý mě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slal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Lukáš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,1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ne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vá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rodil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asite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ristu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městě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avidově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9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l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eráne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ž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terý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ním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řích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ěta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atou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8,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d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zkříše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ekl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"/>
        </w:rPr>
      </w:pPr>
      <w:r>
        <w:rPr>
          <w:caps/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ar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6,19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y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i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ek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z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zhůr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 n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used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 prav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ží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0"/>
              </w:rPr>
            </w:pPr>
            <w:r>
              <w:rPr>
                <w:caps/>
                <w:sz w:val="60"/>
              </w:rPr>
              <w:t>1. Tesalonic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1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z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ve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archanděl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zv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ož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ln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á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stoup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/>
              <w:t>z n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/>
              <w:t>a ti kd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emře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Krist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stan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jdříve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0"/>
              </w:rPr>
            </w:pPr>
            <w:r>
              <w:rPr>
                <w:caps/>
                <w:sz w:val="60"/>
              </w:rPr>
              <w:t>1. Tesalonic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17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t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y živ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teří 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čká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dem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o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 nim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chváce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oblacíc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zhů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stříc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pak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vžd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d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 Pánem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jev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9,1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 pláš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 na bok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á napsá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mén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rá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rálů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P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ů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jev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1,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 vidě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se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o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nov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zem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ebo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vn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prvn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em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6"/>
              </w:rPr>
            </w:pPr>
            <w:r>
              <w:rPr>
                <w:caps/>
                <w:sz w:val="76"/>
              </w:rPr>
              <w:t>pominul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moř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iž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ůb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ebylo</w:t>
            </w:r>
          </w:p>
        </w:tc>
      </w:tr>
    </w:tbl>
    <w:p>
      <w:pPr>
        <w:pStyle w:val="Normal"/>
        <w:jc w:val="center"/>
        <w:rPr>
          <w:caps/>
          <w:sz w:val="8"/>
        </w:rPr>
      </w:pPr>
      <w:r>
        <w:rPr>
          <w:caps/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,12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ě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k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teří 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řijal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 vě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 je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mé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a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át s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Boží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ětmi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Ža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19,10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ět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 mé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o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 tvé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lo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svěcuj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o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ezku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Ža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32,8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Dám 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0"/>
              </w:rPr>
            </w:pPr>
            <w:r>
              <w:rPr>
                <w:caps/>
                <w:sz w:val="70"/>
              </w:rPr>
              <w:t>prozíravos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kážu 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est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ter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ůjde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udu 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radi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poč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 tobě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ko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Filips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1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c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oh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Kris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terý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 dáv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ílu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"/>
        </w:rPr>
      </w:pPr>
      <w:r>
        <w:rPr>
          <w:caps/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fezs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tak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rat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o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í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ledej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 Pá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je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elik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oci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Židů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3,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uď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spokojen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 tí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o má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ždy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ek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ikdy tě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opustí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nikd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zřeknu</w:t>
            </w:r>
          </w:p>
        </w:tc>
      </w:tr>
    </w:tbl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Židů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3,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mím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ík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 důvěro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á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i mně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oj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ud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bá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ůž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udě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člověk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.Petrů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ikd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ti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yl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yřče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oroctv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 lidsk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ůl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ýbr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 popud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uc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atého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0"/>
              </w:rPr>
            </w:pPr>
            <w:r>
              <w:rPr>
                <w:caps/>
                <w:sz w:val="70"/>
              </w:rPr>
              <w:t>2. Timoteo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eškeré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ís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cház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 Boží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ucha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4,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aš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rdc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ť 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chvěj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úzkost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ří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Bo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ěř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 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n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4,2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 dom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é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t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 mnoh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íbytk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yb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ak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y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řekl byc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ám 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d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á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iprav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ísto</w:t>
            </w:r>
          </w:p>
        </w:tc>
      </w:tr>
    </w:tbl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4,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 odejdu-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ych vá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iprav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íst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pě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ijd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vez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á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 sob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bys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 v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yl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sem já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>A ces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>ka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>j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>znát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4,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Řekne 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omá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vím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deš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Jak bych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ohl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ná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cestu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4,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ží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dpovědě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á jse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a ce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ravd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 živ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ikd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přicház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 Otci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krze mn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jev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1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hoden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a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Bož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á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řijmou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láv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čest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 mo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boť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y j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voři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ch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tvo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ůl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všechno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povsta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jest</w:t>
            </w:r>
          </w:p>
        </w:tc>
      </w:tr>
    </w:tbl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olos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3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54"/>
              </w:rPr>
            </w:pPr>
            <w:r>
              <w:rPr>
                <w:caps/>
                <w:sz w:val="54"/>
              </w:rPr>
              <w:t>Neobelhávej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ruhého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"/>
        </w:rPr>
      </w:pPr>
      <w:r>
        <w:rPr>
          <w:caps/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Efezs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28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rad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ť u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ekrad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Filips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2,14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Všech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ělej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reptán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b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4"/>
              </w:rPr>
            </w:pPr>
            <w:r>
              <w:rPr>
                <w:caps/>
                <w:sz w:val="64"/>
              </w:rPr>
              <w:t>pochybování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80"/>
              </w:rPr>
            </w:pPr>
            <w:r>
              <w:rPr>
                <w:caps w:val="false"/>
                <w:smallCaps w:val="false"/>
                <w:sz w:val="60"/>
              </w:rPr>
              <w:t xml:space="preserve">1. </w:t>
            </w:r>
            <w:r>
              <w:rPr>
                <w:sz w:val="60"/>
              </w:rPr>
              <w:t>Tesalonic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5,16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tá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 radujt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60"/>
              </w:rPr>
              <w:t>1. Tesalonic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5,18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šech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okolnost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ěkujte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"/>
        </w:rPr>
      </w:pPr>
      <w:r>
        <w:rPr>
          <w:caps/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.Janů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4,11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ova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stliž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Bů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ás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oval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 my 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ám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vzá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lovat</w:t>
            </w:r>
          </w:p>
        </w:tc>
      </w:tr>
    </w:tbl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kut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1,8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ostanet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í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Ducha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vatéh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který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na vá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estoupí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bude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i svědky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0"/>
              </w:rPr>
            </w:pPr>
            <w:r>
              <w:rPr>
                <w:caps/>
                <w:sz w:val="60"/>
              </w:rPr>
              <w:t>v Jeruzalém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v celé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uds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Samařsku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a a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80"/>
              </w:rPr>
              <w:t>na sám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n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emě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60"/>
              </w:rPr>
            </w:pPr>
            <w:r>
              <w:rPr>
                <w:caps/>
                <w:sz w:val="60"/>
              </w:rPr>
              <w:t>1. Tesalonický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5,25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rat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odlete se</w:t>
            </w:r>
          </w:p>
        </w:tc>
      </w:tr>
      <w:tr>
        <w:trPr>
          <w:trHeight w:val="1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i v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za nás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"/>
        </w:rPr>
      </w:pPr>
      <w:r>
        <w:rPr>
          <w:caps/>
          <w:sz w:val="2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5071"/>
      </w:tblGrid>
      <w:tr>
        <w:trPr>
          <w:trHeight w:val="1701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aku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5,16</w:t>
            </w:r>
          </w:p>
        </w:tc>
      </w:tr>
      <w:tr>
        <w:trPr>
          <w:trHeight w:val="1701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modlet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e</w:t>
            </w:r>
          </w:p>
        </w:tc>
      </w:tr>
      <w:tr>
        <w:trPr>
          <w:trHeight w:val="1701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80"/>
              </w:rPr>
            </w:pPr>
            <w:r>
              <w:rPr>
                <w:caps/>
                <w:sz w:val="80"/>
              </w:rPr>
              <w:t>jede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74"/>
              </w:rPr>
            </w:pPr>
            <w:r>
              <w:rPr>
                <w:caps/>
                <w:sz w:val="74"/>
              </w:rPr>
              <w:t>za druhého</w:t>
            </w:r>
          </w:p>
        </w:tc>
      </w:tr>
    </w:tbl>
    <w:p>
      <w:pPr>
        <w:pStyle w:val="Normal"/>
        <w:jc w:val="center"/>
        <w:rPr>
          <w:caps/>
          <w:sz w:val="4"/>
        </w:rPr>
      </w:pPr>
      <w:r>
        <w:rPr>
          <w:caps/>
          <w:sz w:val="4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caps/>
      <w:sz w:val="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ap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lbany;Times New Roman" w:hAnsi="Albany;Times New Roman" w:cs="Albany;Times New Roman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Obsahtabulky">
    <w:name w:val="Obsah tabulky"/>
    <w:basedOn w:val="Tlotextu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/>
    <w:rPr>
      <w:caps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53:00Z</dcterms:created>
  <dc:creator/>
  <dc:description/>
  <dc:language>en-US</dc:language>
  <cp:lastModifiedBy>kampová</cp:lastModifiedBy>
  <cp:lastPrinted>2005-09-28T18:00:00Z</cp:lastPrinted>
  <dcterms:modified xsi:type="dcterms:W3CDTF">2005-09-28T16:14:00Z</dcterms:modified>
  <cp:revision>16</cp:revision>
  <dc:subject/>
  <dc:title/>
</cp:coreProperties>
</file>